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1. září 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1. září 2024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:30 – 9:3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:4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10:00 – 14: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hodčí :</w:t>
      </w:r>
      <w:r>
        <w:rPr>
          <w:rFonts w:cs="Arial" w:ascii="Arial" w:hAnsi="Arial"/>
          <w:sz w:val="20"/>
          <w:szCs w:val="22"/>
        </w:rPr>
        <w:t xml:space="preserve"> F. Matouš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31. 8. 2024</w:t>
        <w:tab/>
        <w:t>2. uzávěrka 14. 9. 20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300,-Kč                              3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300,-Kč</w:t>
        <w:tab/>
        <w:tab/>
        <w:tab/>
        <w:t>3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ez dokladu o zaplacení ne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ždého psa vyplňte samostatnou přihlášku a zašlete doporučeně na uvedenou  adresu, nebo přihlášku pošlete  e-maile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plická 91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Raph.Sherak@seznam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7 61 Bystřany </w:t>
        <w:tab/>
        <w:t>www.vycvikpsuteplice.webnode.cz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h.Shera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21:00Z</dcterms:created>
  <dc:creator>Tom</dc:creator>
  <dc:description/>
  <cp:keywords/>
  <dc:language>en-US</dc:language>
  <cp:lastModifiedBy>Michaela Šultová</cp:lastModifiedBy>
  <cp:lastPrinted>2022-09-09T10:34:00Z</cp:lastPrinted>
  <dcterms:modified xsi:type="dcterms:W3CDTF">2024-08-15T04:21:00Z</dcterms:modified>
  <cp:revision>2</cp:revision>
  <dc:subject/>
  <dc:title/>
</cp:coreProperties>
</file>